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ST FOR A REASONABLE ACCOMMODAT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228600</wp:posOffset>
                </wp:positionV>
                <wp:extent cx="53955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24.8pt,18pt" stroked="t" o:allowincell="f" style="position:absolute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_____________________</w:t>
        <w:tab/>
        <w:tab/>
      </w:r>
    </w:p>
    <w:p>
      <w:pPr>
        <w:pStyle w:val="Normal"/>
        <w:rPr/>
      </w:pPr>
      <w:r>
        <w:rPr/>
        <w:t>Address:  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member of my household has a disabi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this reasonable accommodation (specify accommodation(s)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ed this reasonable accommodation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57:00Z</dcterms:created>
  <dc:creator>clarkb</dc:creator>
  <dc:description/>
  <cp:keywords/>
  <dc:language>en-US</dc:language>
  <cp:lastModifiedBy>User</cp:lastModifiedBy>
  <dcterms:modified xsi:type="dcterms:W3CDTF">2011-10-07T19:57:00Z</dcterms:modified>
  <cp:revision>2</cp:revision>
  <dc:subject/>
  <dc:title>REQUEST FOR A REASONABLE ACCOMMODATION</dc:title>
</cp:coreProperties>
</file>